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5486400" cy="127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35380</wp:posOffset>
            </wp:positionV>
            <wp:extent cx="2899410" cy="5062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135380</wp:posOffset>
            </wp:positionV>
            <wp:extent cx="2843530" cy="5095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6:23:00Z</dcterms:created>
  <dc:creator>pbandyopadhyay</dc:creator>
  <dc:description/>
  <dc:language>en-US</dc:language>
  <cp:lastModifiedBy>pbandyopadhyay</cp:lastModifiedBy>
  <dcterms:modified xsi:type="dcterms:W3CDTF">2007-08-17T16:28:00Z</dcterms:modified>
  <cp:revision>1</cp:revision>
  <dc:subject/>
  <dc:title/>
</cp:coreProperties>
</file>