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53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32004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39" w:hanging="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1125</wp:posOffset>
            </wp:positionV>
            <wp:extent cx="1028700" cy="96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53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979170</wp:posOffset>
            </wp:positionV>
            <wp:extent cx="4064000" cy="615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4251325" cy="64020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1260" w:right="-539" w:hanging="0"/>
        <w:rPr/>
      </w:pPr>
      <w:r>
        <w:rPr/>
        <w:br w:type="textWrapping" w:clear="all"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4320" w:right="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 xml:space="preserve">The Sunday Times </w:t>
    </w:r>
  </w:p>
  <w:p>
    <w:pPr>
      <w:pStyle w:val="Normal"/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 xml:space="preserve">100 best companies to work for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1,231,374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rch 2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5:00Z</dcterms:created>
  <dc:creator>Nik Pollinger</dc:creator>
  <dc:description/>
  <cp:keywords/>
  <dc:language>en-US</dc:language>
  <cp:lastModifiedBy>kjackson</cp:lastModifiedBy>
  <cp:lastPrinted>2008-02-26T17:43:00Z</cp:lastPrinted>
  <dcterms:modified xsi:type="dcterms:W3CDTF">2008-06-12T17:15:00Z</dcterms:modified>
  <cp:revision>2</cp:revision>
  <dc:subject/>
  <dc:title> </dc:title>
</cp:coreProperties>
</file>