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602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Heading110"/>
        <w:rPr>
          <w:rFonts w:ascii="Verdana" w:hAnsi="Verdana" w:cs="Verdana"/>
          <w:sz w:val="29"/>
          <w:szCs w:val="29"/>
          <w:lang w:val="en"/>
        </w:rPr>
      </w:pPr>
      <w:r>
        <w:rPr>
          <w:rFonts w:cs="Verdana" w:ascii="Verdana" w:hAnsi="Verdana"/>
          <w:sz w:val="29"/>
          <w:szCs w:val="29"/>
          <w:lang w:val="en"/>
        </w:rPr>
        <w:t>Engineers value flexible working over pay</w:t>
      </w:r>
    </w:p>
    <w:p>
      <w:pPr>
        <w:pStyle w:val="Heading214"/>
        <w:spacing w:lineRule="auto" w:line="312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Almost one-third of British civil engineers would take a pay cut in exchange for more flexible working conditions, according to new research conducted by the Times newspaper and EPC Global.</w:t>
      </w:r>
    </w:p>
    <w:p>
      <w:pPr>
        <w:pStyle w:val="Heading214"/>
        <w:spacing w:lineRule="auto" w:line="312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The survey also found that although half of the profession do already have flexible working conditions, they are less likely than average to see any real benefits from it. </w:t>
        <w:br/>
        <w:br/>
        <w:t xml:space="preserve">The survey questioned 1,591 British civil engineers – 96% male, 4% female, with 75% aged between 36 and 60. </w:t>
        <w:br/>
        <w:br/>
        <w:t xml:space="preserve">Under British law, any worker who has been employed for six months or more is entitled to work flexibly if they have a child under the age of six or a disabled child under the age of 18. In April, the government made flexible working a statutory right to promote it. </w:t>
        <w:br/>
        <w:br/>
        <w:t xml:space="preserve">The survey showed that civil engineers were more likely than average to ask for flexible working conditions, and also a lot more likely to have success when they asked – with only 8% having flexible work requests denied, compared to the UK average of 21%. </w:t>
        <w:br/>
        <w:br/>
        <w:t xml:space="preserve">But, the survey found that British civil engineers were negative about their experiences with 16% saying they couldn't see any benefit of colleagues working flexibly. The global average was only 7%. </w:t>
        <w:br/>
        <w:br/>
        <w:t xml:space="preserve">And while the government maintains that it is keen to encourage flexible working, the message is not reaching civil engineers – only 18% thought the government encourages flexible working, with 32% not seeing any such evidence. The remainder did not know. 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394" w:leader="none"/>
        </w:tabs>
        <w:ind w:right="-539" w:hanging="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340" w:firstLine="360"/>
      <w:rPr/>
    </w:pPr>
    <w:r>
      <w:rPr>
        <w:lang w:val="cy-GB"/>
      </w:rPr>
      <w:t xml:space="preserve">Publication: </w:t>
      <w:tab/>
    </w:r>
    <w:r>
      <w:rPr>
        <w:rFonts w:cs="Arial"/>
        <w:lang w:val="cy-GB"/>
      </w:rPr>
      <w:t xml:space="preserve">NCE 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</w:rPr>
    </w:pPr>
    <w:r>
      <w:rPr>
        <w:rFonts w:cs="Arial"/>
        <w:color w:val="000000"/>
        <w:lang w:val="cy-GB"/>
      </w:rPr>
      <w:t xml:space="preserve">Circulation: </w:t>
      <w:tab/>
    </w:r>
    <w:r>
      <w:rPr>
        <w:rFonts w:cs="Arial"/>
      </w:rPr>
      <w:t>55,644</w:t>
    </w:r>
  </w:p>
  <w:p>
    <w:pPr>
      <w:pStyle w:val="Footer"/>
      <w:tabs>
        <w:tab w:val="clear" w:pos="4153"/>
        <w:tab w:val="clear" w:pos="8306"/>
      </w:tabs>
      <w:ind w:left="3060" w:hanging="360"/>
      <w:rPr/>
    </w:pPr>
    <w:r>
      <w:rPr>
        <w:rFonts w:cs="Arial"/>
        <w:color w:val="000000"/>
        <w:lang w:val="cy-GB"/>
      </w:rPr>
      <w:t>Date:</w:t>
      <w:tab/>
      <w:tab/>
    </w:r>
    <w:r>
      <w:rPr>
        <w:rFonts w:cs="Arial"/>
        <w:lang w:val="cy-GB"/>
      </w:rPr>
      <w:t>October 17, 2007</w:t>
    </w:r>
  </w:p>
  <w:p>
    <w:pPr>
      <w:pStyle w:val="Footer"/>
      <w:tabs>
        <w:tab w:val="clear" w:pos="4153"/>
        <w:tab w:val="clear" w:pos="8306"/>
      </w:tabs>
      <w:ind w:left="2700" w:hanging="0"/>
      <w:rPr>
        <w:rFonts w:cs="Arial"/>
        <w:lang w:val="cy-GB"/>
      </w:rPr>
    </w:pPr>
    <w:r>
      <w:rPr>
        <w:rFonts w:cs="Arial"/>
        <w:lang w:val="cy-GB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3550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D2B88"/>
      <w:sz w:val="60"/>
      <w:szCs w:val="6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small1">
    <w:name w:val="vsmall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character" w:styleId="Printhide1">
    <w:name w:val="printhide1"/>
    <w:basedOn w:val="DefaultParagraphFont"/>
    <w:qFormat/>
    <w:rPr>
      <w:color w:val="7777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14">
    <w:name w:val="Heading 214"/>
    <w:basedOn w:val="Normal"/>
    <w:qFormat/>
    <w:pPr>
      <w:spacing w:before="48" w:after="48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110">
    <w:name w:val="Heading 110"/>
    <w:basedOn w:val="Normal"/>
    <w:qFormat/>
    <w:pPr>
      <w:pBdr>
        <w:bottom w:val="dashed" w:sz="6" w:space="4" w:color="D6D5D5"/>
      </w:pBdr>
      <w:spacing w:lineRule="auto" w:line="264"/>
      <w:outlineLvl w:val="1"/>
    </w:pPr>
    <w:rPr>
      <w:rFonts w:ascii="Times New Roman" w:hAnsi="Times New Roman" w:cs="Times New Roman"/>
      <w:b/>
      <w:bCs/>
      <w:color w:val="000000"/>
      <w:kern w:val="2"/>
      <w:sz w:val="38"/>
      <w:szCs w:val="3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1:24:00Z</dcterms:created>
  <dc:creator>Nik Pollinger</dc:creator>
  <dc:description/>
  <cp:keywords/>
  <dc:language>en-US</dc:language>
  <cp:lastModifiedBy>Richard Spragg</cp:lastModifiedBy>
  <dcterms:modified xsi:type="dcterms:W3CDTF">2007-12-14T21:14:00Z</dcterms:modified>
  <cp:revision>3</cp:revision>
  <dc:subject/>
  <dc:title> </dc:title>
</cp:coreProperties>
</file>